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4.2012                                                                                                                 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 в график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суждения вопросов местного значения с населением сёл, расположенных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к встреч с населением, утвержденный постановлением администрации Новокусковского сельского поселения от 25.01.2012г. №41 «О графике встреч с населением»:</w:t>
      </w:r>
    </w:p>
    <w:p>
      <w:pPr>
        <w:pStyle w:val="Normal"/>
        <w:ind w:firstLine="708"/>
        <w:jc w:val="both"/>
        <w:rPr/>
      </w:pPr>
      <w:r>
        <w:rPr/>
        <w:t>- в приложении к постановлению в таблице в первом столбце пятую строку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8.05.2012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>(Глава администрации)                                                                                        А.В.Карпенк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4-24T11:33:00Z</cp:lastPrinted>
  <dcterms:modified xsi:type="dcterms:W3CDTF">2012-04-24T05:34:00Z</dcterms:modified>
  <cp:revision>145</cp:revision>
  <dc:subject/>
  <dc:title/>
</cp:coreProperties>
</file>